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Актанышская средняя общеобразовательная школа №1»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ктаныш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33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60"/>
        <w:gridCol w:w="3686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 на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 ноября 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ям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Шакир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8» ноября 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танышская 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издатуллин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3» декабря  2018 г.</w:t>
            </w:r>
          </w:p>
        </w:tc>
      </w:tr>
    </w:tbl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5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Образовательный миниму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д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совеща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иректо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 от 26 ноября 2018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2019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бразовательный миним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тел (миним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фави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әрне, беренче хәрефләренә карап, алфавит тәртибендә тезәлә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әр предметны, предметның билгесен, предметның эш-хәрәкәтен белдерәлә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һәм сүзтезм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тезмә охшаш предметларны, эш яки хәлләрне бер-берсеннән аерып күрсәтә. Сүзтезмәдә сүзләр үзара бәйләнеп килә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ыр һәм кушым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сүзләр бер-берсенә кушымчалар ярдәмендә бәйләнә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ыр һәм кушым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нең төп мәгънәсен белдергән кисәк тамыр б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ырга ялганып килә торган кисәк кушымча дип атал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05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ы живой природ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ы живой природы – растения, грибы,  животные, человек</w:t>
            </w:r>
          </w:p>
        </w:tc>
      </w:tr>
      <w:tr>
        <w:trPr>
          <w:trHeight w:val="5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ъекты  неживой природы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ъекты  неживой природы – солнце, звезды, воздух, вода, камн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зонные явления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зонные явления – явления природы, связанные со сменой времен года (сезонов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ьтурные раст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ьтурные растения –  растения, которые выращивает человек 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ная книг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асная книга – содержит сведения о редких, исчезающих  растениях и  живот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02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– это слово или несколько слов, которые выражают законченную мысль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ухости, звонкости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верить парную согласную по глухости-звонкости, на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однокоренное слово или изменить слово так, чтобы после этой согласной была гласна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– это выделение голосом одного из слогов в слове. Знак ударения в слове ставится над буквой, которая обозначает ударный гласный звук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не слов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оверить безударную гласную в корне слова, надо подобрать однокоренное слово или изменить слово так, чтобы безударная гласная стала ударно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зя оставлять на строке или переносить одну букву. Нельзя начинать новую строку с букв ь,ъ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01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днозначны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вузначные числа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значные числа состоят из одной цифры (зн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вузначные числа состоят из двух цифр (знаков)</w:t>
            </w:r>
          </w:p>
        </w:tc>
      </w:tr>
      <w:tr>
        <w:trPr>
          <w:trHeight w:val="8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ение и вычитание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диницы складываем с единицами. Десятки складываем с десят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диницы вычитают из единиц. Десятки вычитают из десятков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рядок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об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йствия в скобках выполняют в первую очередь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оманая ли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оманая – это геометрическая фигура, состоящая из точек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единены отрезкам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иметр многоугольн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риметр многоугольника- это сумма длин всех его сторо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тел (миним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ырдаш сүзлә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ырлары бер үк булган һәм лексик мәгънәләре  уртак сүзлә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ы белдергән сүзлә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? Нәрсә? соравына җавап биргән сүзлә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ың эш-хәрәкәтен белдергән сүзлә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шли? соравына җавап биргән сүзлә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ың билгесен белдергән сүзлә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? Кайсы? соравына җавап биргән сүзлә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кисәклә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, хәбә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а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а России -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азия, Африка, Австралия,  Южная Америка, Северная Америка, Антаркти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а, которая показывает равнины, горы, моря, реки , озера и другие природные объек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, устье, русло, бере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явления 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яние снега, ледоход, половодье, прилет перелетных птиц, появление раннецветущих растений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асть речи, которая обозначает предмет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вопр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 или что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часть речи, которая обозначает признак предмета и отвечае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? какая? какое? какие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часть речи, которая обозначает действие предмета и отвечае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ать что сделать? что дел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асть речи, которая служит для связи слов в предло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длежащее (кто? что?) и сказуемое (что делает? Что делают?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часть текста), в котором даётся описание предмета или явления, называется текстом-описан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определить прямой угол или нет, нужно взять особый инструмент – угольник или линейк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 – угол, который меньше прям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уго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угол – угол, который больше прям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– это четырехугольник, у которого все углы прям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– это прямоугольник, у которого все стороны рав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тел (миниму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 төрлә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кәя, сорау, боеру җөмләлә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сүзләр бәйләнеш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сүзләр бәйләнешен сораулар ярдәмендә билгелилә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ләрнең бер-берсенә тыгыз бәйләне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ң тем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ң төп уе, фике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ң өлешлә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реш,төп, йомгаклау өлешлә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1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близкое окружение человека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ная поверхность, которую мы видим вокруг себ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, юг, запад, вост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ы, горы, холмы, овра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– модель Зем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 – это слова, которые произносятся по-разному, а по смыслу одинаковые или очень близк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и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имы – это слова, противоположные по смысл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– это общая часть родственных с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 – это часть слова, которая стоит перед корнем и служит для образования новых с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-это часть слова, которая стоит между корнем и окончанием и служит для образования новых с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– это часть слова, которая служит для связи слов в предложен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миниму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одинаковых слагаемых называют умножением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стительно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о умн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перестановки множителей результат умножения не ме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– это равенство, содержащее неизвестное число, которое надо най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– действие, обратное умнож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е, делител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при делении называются делимое, делитель, част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3 кла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четверт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Математика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56"/>
      </w:tblGrid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называются числа при умножении и делении?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итель, множитель, произведе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е, делитель, частное.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называют периметром фигуры?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метр - это сумма всех длин сторон фигуры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ови порядок  действий в выражени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действий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ействия в скобках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множение и делени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ложение и вычитание.</w:t>
            </w:r>
          </w:p>
        </w:tc>
      </w:tr>
      <w:tr>
        <w:trPr>
          <w:trHeight w:val="5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ножение на 1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умножении любого числа на 1 получается то число, которое умножали.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ножение на 0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умножении любого числа на нуль получается нуль. Делить на нуль нельзя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4"/>
      </w:tblGrid>
      <w:tr>
        <w:trPr>
          <w:trHeight w:val="6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и все материки нашей плане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разия, Австралия, Африка, Южная Америка, Северная Америка, Антарктида 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ши название нашей планеты, материк, родной страны, республика, район, в котором ты живёшь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, Евразия, Россия, Татарстан, Актанышский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исли стороны горизонт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к, запад, юг, север</w:t>
            </w:r>
          </w:p>
        </w:tc>
      </w:tr>
      <w:tr>
        <w:trPr>
          <w:trHeight w:val="5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 почвы входя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, вода, перегной, песок, глина, минеральные соли.</w:t>
            </w:r>
          </w:p>
        </w:tc>
      </w:tr>
      <w:tr>
        <w:trPr>
          <w:trHeight w:val="4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в лесу распложены по этажам. Назовите эти этаж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я, кустарники, трав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ови части сло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нчание, корень слова, приставка,  суффикс 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- это слово или несколько слов, которые выражают законченную мысль. Слова в предложении связаны по смыслу.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члены предложения называются главными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е члены предложения - э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длежа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казу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лежаще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е  указывает о ком или о чём говорится в предложении. Отвечает на вопросы кто? или что?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уемо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уемое указывает что говорится о подлежащем. Отвечает на вопросы что делает? что делал? что сделает? и др., что такое? кто такой? и др.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едлог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 – это слово, которое служит для связи слов в предложениях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ган те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663"/>
      </w:tblGrid>
      <w:tr>
        <w:trPr>
          <w:trHeight w:val="3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үз составын сана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тамыр, кушымча</w:t>
            </w:r>
          </w:p>
        </w:tc>
      </w:tr>
      <w:tr>
        <w:trPr>
          <w:trHeight w:val="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Татар телендә ничә килеш бар? Килеш  исемнәрен сана: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 килеш. баш, иялек, юнәлеш, төшем, чыгыш, урын-вакыт килешләре</w:t>
            </w:r>
          </w:p>
        </w:tc>
      </w:tr>
      <w:tr>
        <w:trPr>
          <w:trHeight w:val="2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Сүз төркемнәрен сана: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сем, фигы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ыйфат</w:t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Җөмләнең  баш  кисәкләрен яз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я, хәбәр</w:t>
            </w:r>
          </w:p>
        </w:tc>
      </w:tr>
      <w:tr>
        <w:trPr>
          <w:trHeight w:val="16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Җөмләнең  баш  кисәкләренә аңлатма бирегез.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Ия – ул җөмләнең  баш  кисәге. Җөмләдә эш башкаручыны белдерә.кем? Нәрсә  сорауларына җавап бирә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Хәбәр - ул җөмләнең  баш  кисәге. Җөмләдә эш башкаручы турында нәрсә дә булса хәбәр итә. Нишли? Нишләде? Һ.б. сорауларга җавап бирә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 четвер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Математи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умножить сумму на число, можно каждое слагаемое умножить на это число и полученные результаты сложить.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уммы на числ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разделить сумму на число, можно каждое слагаемое разделить на это число и полученные результаты сложить.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— это деление одного натурального числа на другое, при котором остаток не равен нулю. При делении с остатком, остаток всегда должен быть меньше делителя.</w:t>
            </w:r>
          </w:p>
        </w:tc>
      </w:tr>
      <w:tr>
        <w:trPr>
          <w:trHeight w:val="5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, килограмм, центнер, тонна. 1 кг = 1000г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 равна произведению длин его сторо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человек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внешнее и внутреннее строение челове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рганов – органы, выполняющие общую работу: пищеварительная , опорно- двигательная, дыхательная, кровеносная, нервн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– глаза, уши, нос, язык, ко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– наука  о сохранении и укреплении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здоровый  образ жизни – это значит постоянно выполнять правила укрепления и сохранения здоровья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5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остоятельная часть речи, которая обозначает предмет и отвечает на вопросы кто? что?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бывают мужского (он, мой), женского (она, моя) и среднего (оно, моё) рода. Чтобы узнать род имени существительного, которое стоит во множественном числе, надо поставить его в единственное число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ен существительных по падежам называется  склонение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–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Предложный  –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о ком?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4"/>
                <w:szCs w:val="24"/>
              </w:rPr>
              <w:t>о чем?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остоятельная часть речи, которая указывает на предмет или лицо, не называя его. (я, ты, он, она, мы, вы, они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дополнение, обстоятельство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ган те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10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ыл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төркеменә билгеләмә бирегез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гыль эш-хәрәкәтне, хәлне белдерә, нишли?,  нишләде? , нишләр? нишләячәк? сорауларына җавап бу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ыль, га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ттә, җөмләдә хәбәр булып килә. </w:t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ы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төрләнеш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 зат-сан, заман  белән төрләнә, барлыкта- юклыкта килә. Фигыльнең ия белән бер затта, санда килүе  зат-сан белән төрләнеше дип атала. Өч заманда килә: хәзерге, үткән, киләчәк.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һәм аның дәрәҗәләр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ың билгесен белдереп, нинди?, кайсы? сорауларына җавап була: Дүрт дәрәҗәсе була: гади , чагыштыру, артыклык, кимлек .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 алмашлыкла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т һәм предметны атамыйча, исемне алмаштырырып килүче сүзләрне   зат алмашлыклары дип атыйлар. Мин, без- I зат (сөйләүче), син, сез- II зат(тыңлаучы), ул, алар- III зат (сөйләмдә катнашмаучы) алмашлыклары.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дәмче сүз төркемнәр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сәкчә, бәйлек. Кисәкчә сүзгә нинди дә булса мәгънә төсмере өсти: гына-генә, ук-үк, да-дә, бит, һич. Бәйлекләр җөмләдәге сүзләрне бер-берсенә бәйләү өчен хезмәт итәләр: белән, кадәр, таба, аша, шикелл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 четверть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математик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е треугольн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 треугольника две стороны равны, как и у треугольника 1, то такие треугольники называют равнобедренными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сторонние треугольн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реугольника 2 все стороны равны. Треугольники такого вида называют равносторонними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торонние треугольн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ороны треугольника 3 разной длины, поэтому треугольники такого вида называют разносторонними</w:t>
            </w:r>
          </w:p>
        </w:tc>
      </w:tr>
      <w:tr>
        <w:trPr>
          <w:trHeight w:val="5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значные чис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ое число состоит из трёх цифр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– это единицы первого разряда, записывают на первом месте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ки – это единицы второго разряда, записывают на втором мес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 – единицы третьего разряда, записывают на третьем месте.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множ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айти неизвестный множитель, надо произведение разделить на известный множитель</w:t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еизвестного дел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айти неизвестный делитель, надо делимое разделить на част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ре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рево –схема,показывающая родственные связ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- план доходов и расходов семь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– деньги, которые поступают в бюдж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- деньги, которые тратятся из бюдж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– особый товар, который можно обменять на любые другие товары и услуг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включает природные и культурные памятник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2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остоятельная часть речи, которая обозначает действие предмета и отвечает на вопросы что делать?  что сделать?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лагола три времени: настоящее время,  прошедшее время,  бу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ущее врем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ам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зменяются по числ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 единственном числе обозначают действие одного предм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о множественном числе обозначают действие двух 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их предме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аёт глаголам отрицательный смысл и пишется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 раздельно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остоятельная часть речи, которая обозначает признак предмета и отвечает на вопросы какой?  какая? какое? какие?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ган те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>
          <w:trHeight w:val="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өмлә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анган уйны белдерүче,  бер-берсенә бәйләнгән бер яки берничә сүздән торган сүз яки сүзләр тезмәсе җөмлә дип атала.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телү максаты буенча җөмлә төрләр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кәя, сорау, өндәү (боеру), тойгылы җөмләләр.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 кисәкләр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һәм иярчен кисәкләре була. Ия, хәбәр- җөмләнең баш кисәкләре. Ия һәм хәбәрдән башка кисәкләр – иярчен кисәкләр.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үзтезмә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тезмә охшаш предметларны, эш яки хәлләрне бер-берсеннән аерып күрсәтә. Сүзтезмәдә сүзләр үзара бәйләнеп килә.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һәм аның өлешләр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да теркәлгән һәм басылган сөйләм текст була. Текстның төп уе тема дип атала. Текст өч өлештән тора: кереш, төп өлеш,йомгаклау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ГАН ТЕ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м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 һәм затларны белдерә торган сүз төркеме. Ул кем? нәрсә? сорауларынаа җавап бирә. Исем килеш һәм тартым белән төрләнә, берлек һәм күплек санда килә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лгызлык исемнә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шеләрнен , бер төрдән булган предметларның  берсенә генә бирелгән исем ялгызлык исем дип атала. Ялгызлык исемнәр һәрвакыт баш хәрефтән язы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клык исемнә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төрдән булган предметларнын барысы өчен дә бирелгән исем уртаклык исем була. Уртаклык исемнәр җөмлә эчендә юл хәрефе белән язы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нәрнен килеш белән төрләнеш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к  кем? нәрсә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к. кемнең? нәрсәнең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.к. кемгә?нәрсәгә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к. кемне? нәрсән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.к. кемнән? нәрсәдән? кайда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-в.к. кемдә? нәрсәдә? кайда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емнәрнен җөмләдәге р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 килештәге исем кайбер очракларда җөмләдә хәбәр яисә иярчен кисәк булып та килә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504"/>
      </w:tblGrid>
      <w:tr>
        <w:trPr>
          <w:trHeight w:val="6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– это значимая часть слова, которая стоит перед корнем  и служит для образования слов.</w:t>
            </w:r>
          </w:p>
        </w:tc>
      </w:tr>
      <w:tr>
        <w:trPr>
          <w:trHeight w:val="3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рень слова – это главная значимая час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это изменяемая значимая часть слова, которая образует форму слова и служит для связи слов в словосочетании и предложении</w:t>
            </w:r>
          </w:p>
        </w:tc>
      </w:tr>
      <w:tr>
        <w:trPr>
          <w:trHeight w:val="9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й гласной в корне слов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ошибиться в написании слов с безударным согласным в корне, нужно изменить это слово или подобрать однокоренное так, чтобы этот гласный находился под ударением (в сильной позиции)</w:t>
            </w:r>
          </w:p>
        </w:tc>
      </w:tr>
      <w:tr>
        <w:trPr>
          <w:trHeight w:val="41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 нужно запоминать или  проверять по словарю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47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арктическая  пустыня, зона тунд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зона, зона степей, пустын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Приспособ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ость растений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к жизни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расположена на материке Евраз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воде с финского «бесплодная» или «враждебная».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ы низкорослые, многие стелются по земле (у земли тепле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лабее), корни растений в поверхностном слое почвы, 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мелкие листья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. Растительный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о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 – густой лес преимущественно из хвойных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леса – растет смесь хвойных и лиственных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е леса – образованы листопадными (летнезелё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) деревьями с широкими листовыми пластинкам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Росси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– обширное, безлесное, ровное пространство в полосе сухого климат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природ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е расположен т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атарстана расположена в пределах двух прир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: смешанных лесов и лесостеп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(первое слагаемое, второе слагаемое, сумм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(уменьшаемое, вычитаемое, разнос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(первый множитель, второй множитель, произвед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(делимое, делитель, частно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реднее арифмет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среднее арифметическое, надо: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всех слагаемых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сумму на количество слагаемых.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, равносторонний, разносторон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един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 = 60сек,                   1час = 60мин = 3600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 = 1000г,                       1см = 10 м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м =10см = 100мм         1м =100с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=10дм,                           1м = 1000м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 = 1000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 остаток всегда должен быть меньше дел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: нужно делитель умножить на частное и прибавить остато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 клас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ласс состоит из трёх разрядов: единицы, десятки, сотни. Класс единиц (единицы, десятки, сотни), класс тысяч (единицы тысяч, десятки тысяч, сотни тысяч), класс миллионов (единицы миллионов, десятки миллионов, сотни миллион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 и вычитать  числа поразрядно, начиная с наименьшего (разряда единиц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– это рисунки или чертежи, на которых числа или значения величин изображены отрезками, столбиками, частями круга или другими фигур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ых компонентов действия умнож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множитель, надо произведение разделить на известный множ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площадь прямоугольника нужно длину умножить на ширину. S=a*b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ГАН ТЕ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гыль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шне, хәрәкәтне белдерә торган сүз төркеме. Нишли?,нишләде?,нишләгән?,нишләр?,нишләячәк? кебек сорауларга җавап бирә .Фигыль заман, зат-сан,барлык-юклык белән төрләнә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кәя фигыльнең заман формала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Үткән  заман хикәя фигы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 Хәзерге заман хикәя фигы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иләчәк заман хикәя фигы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ләрнен  зат –сан белән төрләне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773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берлектә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tt-RU"/>
                    </w:rPr>
                    <w:t>күплектә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зат  мин                                  без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зат  син                                  с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зат ул                                      алар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еру,эш кушу,чакыру, өндәү һәм үтенүне белдергән фигыльләр боерык фигыль  дип атала. Нишлә?,нишләгез?,нишләсен?,нишләсеннәр? дигән сорауларга җавап бир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ерык фигыльнең  төрләнеш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ерык фигыльләр зат-сан белән төрләнә, заман белән төрләнм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/>
        <w:t>РУССКИЙ ЯЗЫК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97"/>
      </w:tblGrid>
      <w:tr>
        <w:trPr>
          <w:trHeight w:val="25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: имя существительное, имя прилагательное, имя числительное, глагол, местоимение, нареч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: Предлоги, союзы, частицы</w:t>
            </w:r>
          </w:p>
        </w:tc>
      </w:tr>
      <w:tr>
        <w:trPr>
          <w:trHeight w:val="2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– это часть речи, которая называет предмет и отвечае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то?», «что?»</w:t>
            </w:r>
          </w:p>
        </w:tc>
      </w:tr>
      <w:tr>
        <w:trPr>
          <w:trHeight w:val="28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I склон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I склонению относятся существительные мужского  и женского рода с окончанием И. п. ед. чис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(-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и слова, оканчивающиес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II склонению относятся существительные мужского рода с ну левым окончанием И. п., в том числе и слов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существительные мужского  и среднего  рода с окончанием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(-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и слова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I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III склонению относятся существительные женского  рода с нулевым окончанием в И. п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наука о прошлом людей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 – это основной закон государства, раскрывающий права и обязанности граждан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– город Москв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праздники Росс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, День Победы, День России, День народного единства, Новый год, День защитника Отечества и Международный женский день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 – достопримечательности культуры и природы всего мира, подлежащие обязательной охран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65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, килограмм, центнер, тонна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в час, метр  в секунду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– это сумма длин сторон. Периметр квадрата равен P=a*4, периметр прямоугольника равен P=(a+b)*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расстояние нужно скорость умножить на время. S=v*t. Чтобы найти скорость нужно расстояние разделить на время. V=s:t. Чтобы найти время нужно расстояние разделить на скорость. t= s:v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на двузначное и трёхзначное числ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множить первый множитель на число един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ножить первый множитель на число десят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жить  неполные произведения .Умножение на трехзначное число выполняется так же, толь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ножитель необходимо ещё умножить на число сотен. Получатся три неполных произведени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ГАН ТЕ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метның  билгесен белдерә торган сүз төркеме. Нинди?, кайсы? сорауларына җавап  бирә. Сыйфатлар җөмләдә исемгә бәйләнеп киләләр,предметны билгесе буенча ачыклыйла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дәрәҗәлә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дәрәҗә,чагыштыру дәрәҗәсе, артыклык дәрәҗәсе,кимлек дәрәҗә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ларның җөмләдәге р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лар җөмләдә иярчен кисәкләр һәм хәбәр булып килә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кс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ничә җөмләдән торган һәм мәгънә ягыннан бер –берсенә бәйләнгән сөйләм текст була. Тексттагы һәр җөмлә үзеннән алда килгән җөмләдәге фикерне дәвам итә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ң төрлә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нди дә булса вакыйганың барышы , үзгәреше  турында хәбәр итә торган текст хикәяләү тексты дип ат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Табигат күренешләрен,предметларны, кешеләр һәм хайваннарның тышкы кыяфәт –кыланышларын сүрәтләү  тасвирлау тексты дип ат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гълүмат  бирелгәндә, авторнын бар нәрсәгә карашы хәбәр ителә. Бу фикерләү тексты дип ата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6"/>
      </w:tblGrid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– это часть речи, которая обозначает призна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 и отвечае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?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имена прилагательные бывают определен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казуемыми.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прилагательных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склоняются по родам только в единственном числе. Мужской род: окончания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: окончания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од: окончания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ее.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– самостоятельная часть речи, которая  обозначает действие и отвечае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сделать? (что делает? что сделает? что делал? что сделал?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глагол чаще всего является сказуемым.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кончаний глаголов по лицам и числам называе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пряжении изменяются окончания глагол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ывают I и II спряжения.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– это личные местоимения.  Личные местоимения указывают на предмет, но не называют ег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в котором ты живёш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твоего Рег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еспублики Татарстан – Казань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языки твоего рег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языки: русский, татар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 и культурные объекты сто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го  рег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Кремль,  Башня Сююмбике,  Старо-Татарская слобода,  мечеть Кул-Шариф,  Петропавловский собор,  памятник Мусе Джалилю и др. (3-5 объектов)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– вера людей в существование высших, сверхъестественных сил – Бога или бо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распространённые религии на Зем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распространённые религии на Земле: христианство, ислам,  буддизм,  иудаизм</w:t>
            </w:r>
          </w:p>
        </w:tc>
      </w:tr>
    </w:tbl>
    <w:p>
      <w:pPr>
        <w:sectPr>
          <w:type w:val="nextPage"/>
          <w:pgSz w:w="11906" w:h="16838"/>
          <w:pgMar w:left="1020" w:right="1304" w:gutter="0" w:header="0" w:top="1113" w:footer="0" w:bottom="149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5:00Z</dcterms:created>
  <dc:creator>UserXP</dc:creator>
  <dc:description/>
  <dc:language>en-US</dc:language>
  <cp:lastModifiedBy>Эльвира</cp:lastModifiedBy>
  <cp:lastPrinted>2002-01-03T09:42:00Z</cp:lastPrinted>
  <dcterms:modified xsi:type="dcterms:W3CDTF">2019-03-11T06:45:00Z</dcterms:modified>
  <cp:revision>2</cp:revision>
  <dc:subject/>
  <dc:title/>
</cp:coreProperties>
</file>